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71: Annual general mandate 2016</w:t>
      </w:r>
    </w:p>
    <w:p>
      <w:pPr>
        <w:pStyle w:val="Normal"/>
        <w:rPr/>
      </w:pPr>
      <w:r>
        <w:rPr/>
        <w:t>On 23/04/2016, 471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udited FS 2015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venue and in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5,3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45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33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7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6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s in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75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reciation of fixed assets in the ter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48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istorical cost of fixed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5,5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depreciation of fixed ass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4,30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maining value of fixed asset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,24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borrowing from banks and other su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3,7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vency coefficient (current ratio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 of labor (person/mont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2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distributing profit of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14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8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5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.13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338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5 (in cash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serv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onus for Executive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5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5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5.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of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5.7</w:t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the operating plan for 2016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tion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revenue and incom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9,5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7,4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equ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/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≥</w:t>
            </w:r>
            <w:r>
              <w:rPr>
                <w:rFonts w:eastAsia="Arial"/>
              </w:rPr>
              <w:t xml:space="preserve"> </w:t>
            </w:r>
            <w:r>
              <w:rPr/>
              <w:t>10,000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the remuneration for Board of Directors and Supervisory Board of 2015 and plan for 2016</w:t>
      </w:r>
    </w:p>
    <w:p>
      <w:pPr>
        <w:pStyle w:val="Normal"/>
        <w:rPr/>
      </w:pPr>
      <w:r>
        <w:rPr/>
        <w:t>a. Remuneration for Board of Directors and Supervisory Board of 2015: VND 388,227,00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of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hair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,254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Board of Directors (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3,016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hief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183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Supervisory Board  (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774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The plan on remuneration for Board of Directors and Supervisory Board for 2016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of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Chair of Board of Direc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embers of Board of Directors (4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8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Chief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2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- Members of Supervisory Board (2)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the Company completes the plan for 2016, Board of Directors and Supervisory Board will enjoy 100% of the remuneration as the plan</w:t>
      </w:r>
    </w:p>
    <w:p>
      <w:pPr>
        <w:pStyle w:val="Normal"/>
        <w:rPr/>
      </w:pPr>
      <w:r>
        <w:rPr/>
        <w:t>If the Company cannot complete the plan for 2016, Board of Directors and Supervisory Board will enjoy maximum 80% of the plan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Select auditor for the FS 2016 of the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uthorize Board of Directors to approve projects, contracts and transactions under authority of General Meeting of Shareholders according to the Charter of the Company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This annual general mandate 2016 took effect from 23/04/2016.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3:00Z</dcterms:created>
  <dc:creator>Son Trieu</dc:creator>
  <dc:description/>
  <cp:keywords/>
  <dc:language>en-US</dc:language>
  <cp:lastModifiedBy>Son Trieu</cp:lastModifiedBy>
  <dcterms:modified xsi:type="dcterms:W3CDTF">2016-04-29T04:35:00Z</dcterms:modified>
  <cp:revision>1</cp:revision>
  <dc:subject/>
  <dc:title/>
</cp:coreProperties>
</file>